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1" w:type="dxa"/>
        <w:jc w:val="left"/>
        <w:tblInd w:w="3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1559" w:hRule="atLeast"/>
        </w:trPr>
        <w:tc>
          <w:tcPr>
            <w:tcW w:w="5971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к Решению Собрания депутатов 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«О бюджете муниципального образования «Кужмарское сельское поселение» на 2016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60"/>
              <w:ind w:right="-108" w:hanging="0"/>
              <w:rPr/>
            </w:pPr>
            <w:r>
              <w:rPr>
                <w:sz w:val="26"/>
                <w:szCs w:val="26"/>
              </w:rPr>
              <w:t xml:space="preserve">в редакции решения от 30 декабря 2016  года № 150 </w:t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ужмарское сельское поселение»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на 2016 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975"/>
        <w:gridCol w:w="55"/>
        <w:gridCol w:w="15"/>
        <w:gridCol w:w="6310"/>
      </w:tblGrid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3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</w:rPr>
            </w:pP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ind w:left="30" w:hanging="0"/>
              <w:rPr>
                <w:sz w:val="28"/>
              </w:rPr>
            </w:pP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ind w:left="3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 совершение нотариальных действ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3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325 10 0000 430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   бюджеты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ind w:left="30" w:hanging="0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межбюджетных трансфертов, имеющих целевое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назначение, прошлых лет из бюджетов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3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02077 10 0000 151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02999 10 0000 151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муниципального образования «Звениговский муниципальный район»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 на поддержку мер по обеспечению сбалансир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 поселе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15 10 0000 151   </w:t>
            </w:r>
          </w:p>
        </w:tc>
        <w:tc>
          <w:tcPr>
            <w:tcW w:w="6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оведение Всероссийской сельскохозяйственной переписи в 2016 году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999 10 0040 151</w:t>
            </w:r>
          </w:p>
        </w:tc>
        <w:tc>
          <w:tcPr>
            <w:tcW w:w="6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поселений</w:t>
            </w:r>
            <w:r>
              <w:rPr>
                <w:bCs/>
                <w:sz w:val="28"/>
                <w:szCs w:val="28"/>
              </w:rPr>
              <w:t xml:space="preserve">  на осуществление целевых мероприятий в отношении автомобильных  дорог общего пользования местного значения  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1:00Z</dcterms:created>
  <dc:creator>user</dc:creator>
  <dc:description/>
  <dc:language>en-US</dc:language>
  <cp:lastModifiedBy>User</cp:lastModifiedBy>
  <cp:lastPrinted>2015-12-04T10:56:00Z</cp:lastPrinted>
  <dcterms:modified xsi:type="dcterms:W3CDTF">2017-01-09T06:41:00Z</dcterms:modified>
  <cp:revision>2</cp:revision>
  <dc:subject/>
  <dc:title>Приложение № 1</dc:title>
</cp:coreProperties>
</file>